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8D </w:t>
        <w:noBreakHyphen/>
        <w:t xml:space="preserve"> TREATMENT OR HABILITATION RIGHTS</w:t>
      </w:r>
    </w:p>
    <w:p>
      <w:pPr>
        <w:pStyle w:val="Base"/>
        <w:rPr/>
      </w:pPr>
      <w:r>
        <w:rPr/>
      </w:r>
    </w:p>
    <w:p>
      <w:pPr>
        <w:pStyle w:val="Section"/>
        <w:rPr/>
      </w:pPr>
      <w:r>
        <w:rPr/>
        <w:t xml:space="preserve">SECTION .0100 </w:t>
        <w:noBreakHyphen/>
        <w:t xml:space="preserve"> RIGHT TO TREATMENT OR HABILITATION</w:t>
      </w:r>
    </w:p>
    <w:p>
      <w:pPr>
        <w:pStyle w:val="Base"/>
        <w:rPr/>
      </w:pPr>
      <w:r>
        <w:rPr/>
      </w:r>
    </w:p>
    <w:p>
      <w:pPr>
        <w:pStyle w:val="Rule"/>
        <w:rPr/>
      </w:pPr>
      <w:r>
        <w:rPr/>
        <w:t>10A NCAC 28D .0101</w:t>
        <w:tab/>
        <w:t>APPROPRIATE EVALUATION AND TREATMENT OR HABILITATION</w:t>
      </w:r>
    </w:p>
    <w:p>
      <w:pPr>
        <w:pStyle w:val="Paragraph"/>
        <w:rPr/>
      </w:pPr>
      <w:r>
        <w:rPr/>
        <w:t>(a)  Each client except day clients shall receive a prompt and comprehensive physical and brief mental status examination, including laboratory evaluation where appropriate, within 24 hours after admission to the state facility. Comprehensive psychological or developmental evaluations shall be performed when needed, as determined by the treatment/habilitation team. The type and dates of all examinations shall be documented in the client record. There must be a physical examination of the client before ordering medication except in an emergency.</w:t>
      </w:r>
    </w:p>
    <w:p>
      <w:pPr>
        <w:pStyle w:val="Paragraph"/>
        <w:rPr/>
      </w:pPr>
      <w:r>
        <w:rPr/>
        <w:t>(b)  In addition to the treatment rights specified in G.S. 122C</w:t>
        <w:noBreakHyphen/>
        <w:t>57(a), all handicapped clients have a right to habilitation and rehabilitation as specified in G.S. 168</w:t>
        <w:noBreakHyphen/>
        <w:t>8.</w:t>
      </w:r>
    </w:p>
    <w:p>
      <w:pPr>
        <w:pStyle w:val="Paragraph"/>
        <w:rPr/>
      </w:pPr>
      <w:r>
        <w:rPr/>
        <w:t>(c)  Each client shall receive evaluation and treatment/habilitation in accordance with G.S. 122C</w:t>
        <w:noBreakHyphen/>
        <w:t>57(b), G.S. 122C</w:t>
        <w:noBreakHyphen/>
        <w:t>60 and G.S. 122C</w:t>
        <w:noBreakHyphen/>
        <w:t>61. Evaluation and treatment/habilitation shall be provided in the least restrictive environment.</w:t>
      </w:r>
    </w:p>
    <w:p>
      <w:pPr>
        <w:pStyle w:val="Base"/>
        <w:rPr/>
      </w:pPr>
      <w:r>
        <w:rPr/>
      </w:r>
    </w:p>
    <w:p>
      <w:pPr>
        <w:pStyle w:val="History"/>
        <w:rPr/>
      </w:pPr>
      <w:r>
        <w:rPr/>
        <w:t>History Note:</w:t>
        <w:tab/>
        <w:t>Authority G.S. 122C</w:t>
        <w:noBreakHyphen/>
        <w:t>51; 122C</w:t>
        <w:noBreakHyphen/>
        <w:t>57; 122C</w:t>
        <w:noBreakHyphen/>
        <w:t>60; 122C</w:t>
        <w:noBreakHyphen/>
        <w:t>61; 122C</w:t>
        <w:noBreakHyphen/>
        <w:t>211; 122C</w:t>
        <w:noBreakHyphen/>
        <w:t>221; 122C</w:t>
        <w:noBreakHyphen/>
        <w:t>231; 122C</w:t>
        <w:noBreakHyphen/>
        <w:t>241; 122C</w:t>
        <w:noBreakHyphen/>
        <w:t>266; 122C</w:t>
        <w:noBreakHyphen/>
        <w:t>285; 131E</w:t>
        <w:noBreakHyphen/>
        <w:t>67; 143B</w:t>
        <w:noBreakHyphen/>
        <w:t>147; 168</w:t>
        <w:noBreakHyphen/>
        <w:t>8;</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39:00Z</dcterms:created>
  <dc:creator/>
  <dc:description/>
  <cp:keywords/>
  <dc:language>en-US</dc:language>
  <cp:lastModifiedBy/>
  <dcterms:modified xsi:type="dcterms:W3CDTF">2018-07-19T00:39:00Z</dcterms:modified>
  <cp:revision>1</cp:revision>
  <dc:subject/>
  <dc:title/>
</cp:coreProperties>
</file>